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城东区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统计局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开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补充</w:t>
      </w:r>
      <w:r>
        <w:rPr>
          <w:rFonts w:ascii="仿宋_GB2312" w:hAnsi="仿宋_GB2312" w:eastAsia="仿宋_GB2312"/>
          <w:b/>
          <w:sz w:val="36"/>
          <w:szCs w:val="36"/>
        </w:rPr>
        <w:t>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政府采购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采购预算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8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采购预算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主要用于购置商品和服务支出，主要原因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常性调查项目经费纳入政府购买服务，二是第三次全国农业普查工作经费增加，三是记帐户和调查户的慰问经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主要是基本支出增加，调入工作人员一名。项目支出城调队工作经费增加，原因是住户调查工作中业务培训费和工作交流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行政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行政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行政运行经费支出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主要是增加一名工作人员，工资、养老、医疗、其他工资福利支出等均有所上调。</w:t>
      </w:r>
    </w:p>
    <w:p>
      <w:pPr>
        <w:pStyle w:val="Normal"/>
        <w:ind w:firstLine="8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8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2713" w:leader="none"/>
        </w:tabs>
        <w:ind w:firstLine="8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8:00Z</dcterms:created>
  <dc:creator>User</dc:creator>
  <dc:description/>
  <dc:language>en-US</dc:language>
  <cp:lastModifiedBy>Administrator</cp:lastModifiedBy>
  <cp:lastPrinted>2017-11-01T18:34:00Z</cp:lastPrinted>
  <dcterms:modified xsi:type="dcterms:W3CDTF">2017-11-02T07:12:18Z</dcterms:modified>
  <cp:revision>2</cp:revision>
  <dc:subject/>
  <dc:title>青藏花园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