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城东区妇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财政预算公开补充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安排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整。其中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均办公费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ⅹ1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,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邮电费：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ⅹ1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,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 差旅费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ⅹ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,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 维修费：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ⅹ3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 业务费：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ⅹ1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,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 接待费：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ⅹ4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 培训费：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ⅹ1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,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 其  他：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ⅹ1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＝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元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收支增减变化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妇联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.6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妇联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.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减少的原因是：取消公务用车减少了费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东区妇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采购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本年度我单位无政府采购项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7-11-02T10:47:00Z</cp:lastPrinted>
  <dcterms:modified xsi:type="dcterms:W3CDTF">2017-11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