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4" w:before="0" w:after="0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城</w:t>
      </w:r>
      <w:r>
        <w:rPr>
          <w:sz w:val="44"/>
          <w:szCs w:val="44"/>
        </w:rPr>
        <w:t>东</w:t>
      </w:r>
      <w:r>
        <w:rPr>
          <w:sz w:val="44"/>
          <w:szCs w:val="44"/>
        </w:rPr>
        <w:t>区</w:t>
      </w:r>
      <w:r>
        <w:rPr>
          <w:sz w:val="44"/>
          <w:szCs w:val="44"/>
          <w:lang w:eastAsia="zh-CN"/>
        </w:rPr>
        <w:t>卫生计生综合行政执法大队</w:t>
      </w:r>
    </w:p>
    <w:p>
      <w:pPr>
        <w:pStyle w:val="Heading2"/>
        <w:spacing w:lineRule="atLeast" w:line="384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度</w:t>
      </w:r>
      <w:r>
        <w:rPr>
          <w:sz w:val="44"/>
          <w:szCs w:val="44"/>
        </w:rPr>
        <w:t>“双随机</w:t>
      </w:r>
      <w:r>
        <w:rPr>
          <w:sz w:val="44"/>
          <w:szCs w:val="44"/>
        </w:rPr>
        <w:t>一</w:t>
      </w:r>
      <w:r>
        <w:rPr>
          <w:sz w:val="44"/>
          <w:szCs w:val="44"/>
        </w:rPr>
        <w:t>公开”国家抽检计划工作完成情况的公示</w:t>
      </w:r>
    </w:p>
    <w:p>
      <w:pPr>
        <w:pStyle w:val="Heading2"/>
        <w:spacing w:lineRule="atLeast" w:line="384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tLeast" w:line="384" w:before="0" w:after="0"/>
        <w:ind w:firstLine="640"/>
        <w:jc w:val="both"/>
        <w:rPr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sz w:val="32"/>
          <w:szCs w:val="32"/>
        </w:rPr>
        <w:t>根据国家卫</w:t>
      </w:r>
      <w:r>
        <w:rPr>
          <w:rFonts w:ascii="仿宋" w:hAnsi="仿宋" w:cs="仿宋" w:eastAsia="仿宋"/>
          <w:b w:val="false"/>
          <w:color w:val="333333"/>
          <w:sz w:val="32"/>
          <w:szCs w:val="32"/>
          <w:lang w:eastAsia="zh-CN"/>
        </w:rPr>
        <w:t>健</w:t>
      </w:r>
      <w:r>
        <w:rPr>
          <w:rFonts w:ascii="仿宋" w:hAnsi="仿宋" w:cs="仿宋" w:eastAsia="仿宋"/>
          <w:b w:val="false"/>
          <w:color w:val="333333"/>
          <w:sz w:val="32"/>
          <w:szCs w:val="32"/>
        </w:rPr>
        <w:t>委</w:t>
      </w:r>
      <w:r>
        <w:rPr>
          <w:rFonts w:eastAsia="仿宋" w:cs="仿宋" w:ascii="仿宋" w:hAnsi="仿宋"/>
          <w:b w:val="false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b w:val="false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color w:val="333333"/>
          <w:sz w:val="32"/>
          <w:szCs w:val="32"/>
        </w:rPr>
        <w:t>年度“双随机一公开”监督抽检工作任务，</w:t>
      </w:r>
      <w:r>
        <w:rPr>
          <w:rFonts w:ascii="仿宋" w:hAnsi="仿宋" w:cs="Arial" w:eastAsia="仿宋"/>
          <w:b w:val="false"/>
          <w:color w:val="000000"/>
          <w:sz w:val="32"/>
          <w:szCs w:val="32"/>
        </w:rPr>
        <w:t>我区今年下半年国家“双随机”抽查任务发放</w:t>
      </w:r>
      <w:r>
        <w:rPr>
          <w:rFonts w:eastAsia="仿宋" w:cs="Arial" w:ascii="仿宋" w:hAnsi="仿宋"/>
          <w:b w:val="false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Arial" w:eastAsia="仿宋"/>
          <w:b w:val="false"/>
          <w:color w:val="000000"/>
          <w:sz w:val="32"/>
          <w:szCs w:val="32"/>
        </w:rPr>
        <w:t>家，其中公共场所</w:t>
      </w:r>
      <w:r>
        <w:rPr>
          <w:rFonts w:eastAsia="仿宋" w:cs="Arial" w:ascii="仿宋" w:hAnsi="仿宋"/>
          <w:b w:val="false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Arial" w:eastAsia="仿宋"/>
          <w:b w:val="false"/>
          <w:color w:val="000000"/>
          <w:sz w:val="32"/>
          <w:szCs w:val="32"/>
          <w:lang w:val="en-US" w:eastAsia="zh-CN"/>
        </w:rPr>
        <w:t>家，</w:t>
      </w:r>
      <w:r>
        <w:rPr>
          <w:rFonts w:ascii="仿宋" w:hAnsi="仿宋" w:cs="Arial" w:eastAsia="仿宋"/>
          <w:b w:val="false"/>
          <w:color w:val="000000"/>
          <w:sz w:val="32"/>
          <w:szCs w:val="32"/>
        </w:rPr>
        <w:t>医疗卫生</w:t>
      </w:r>
      <w:r>
        <w:rPr>
          <w:rFonts w:eastAsia="仿宋" w:cs="Arial" w:ascii="仿宋" w:hAnsi="仿宋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b w:val="false"/>
          <w:color w:val="000000"/>
          <w:sz w:val="32"/>
          <w:szCs w:val="32"/>
        </w:rPr>
        <w:t>家，传染病防治</w:t>
      </w:r>
      <w:r>
        <w:rPr>
          <w:rFonts w:eastAsia="仿宋" w:cs="Arial" w:ascii="仿宋" w:hAnsi="仿宋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b w:val="false"/>
          <w:color w:val="000000"/>
          <w:sz w:val="32"/>
          <w:szCs w:val="32"/>
        </w:rPr>
        <w:t>家，</w:t>
      </w:r>
      <w:r>
        <w:rPr>
          <w:rFonts w:ascii="仿宋" w:hAnsi="仿宋" w:cs="Arial" w:eastAsia="仿宋"/>
          <w:b w:val="false"/>
          <w:color w:val="000000"/>
          <w:sz w:val="32"/>
          <w:szCs w:val="32"/>
          <w:lang w:eastAsia="zh-CN"/>
        </w:rPr>
        <w:t>放射卫生</w:t>
      </w:r>
      <w:r>
        <w:rPr>
          <w:rFonts w:eastAsia="仿宋" w:cs="Arial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b w:val="false"/>
          <w:color w:val="000000"/>
          <w:sz w:val="32"/>
          <w:szCs w:val="32"/>
          <w:lang w:val="en-US" w:eastAsia="zh-CN"/>
        </w:rPr>
        <w:t>家，妇幼健康</w:t>
      </w:r>
      <w:r>
        <w:rPr>
          <w:rFonts w:eastAsia="仿宋" w:cs="Arial" w:ascii="仿宋" w:hAnsi="仿宋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b w:val="false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Arial" w:eastAsia="仿宋"/>
          <w:b w:val="false"/>
          <w:color w:val="000000"/>
          <w:sz w:val="32"/>
          <w:szCs w:val="32"/>
        </w:rPr>
        <w:t>，监督完成率</w:t>
      </w:r>
      <w:r>
        <w:rPr>
          <w:rFonts w:eastAsia="仿宋" w:cs="Arial" w:ascii="仿宋" w:hAnsi="仿宋"/>
          <w:b w:val="false"/>
          <w:color w:val="000000"/>
          <w:sz w:val="32"/>
          <w:szCs w:val="32"/>
          <w:lang w:val="en-US" w:eastAsia="zh-CN"/>
        </w:rPr>
        <w:t>98.63</w:t>
      </w:r>
      <w:r>
        <w:rPr>
          <w:rFonts w:eastAsia="仿宋" w:cs="Arial" w:ascii="仿宋" w:hAnsi="仿宋"/>
          <w:b w:val="false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b w:val="false"/>
          <w:color w:val="000000"/>
          <w:sz w:val="32"/>
          <w:szCs w:val="32"/>
        </w:rPr>
        <w:t>，任务完结率</w:t>
      </w:r>
      <w:r>
        <w:rPr>
          <w:rFonts w:eastAsia="仿宋" w:cs="Arial" w:ascii="仿宋" w:hAnsi="仿宋"/>
          <w:b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Arial" w:ascii="仿宋" w:hAnsi="仿宋"/>
          <w:b w:val="false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b w:val="false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color w:val="333333"/>
          <w:sz w:val="32"/>
          <w:szCs w:val="32"/>
        </w:rPr>
        <w:t>现将“双随机”监督检测结果公示如下：</w:t>
      </w:r>
    </w:p>
    <w:p>
      <w:pPr>
        <w:pStyle w:val="Heading2"/>
        <w:spacing w:lineRule="exact" w:line="240" w:before="0" w:after="0"/>
        <w:jc w:val="both"/>
        <w:rPr>
          <w:rFonts w:ascii="楷体" w:hAnsi="楷体" w:eastAsia="楷体" w:cs="楷体"/>
          <w:b w:val="false"/>
          <w:b w:val="false"/>
          <w:color w:val="333333"/>
          <w:sz w:val="32"/>
          <w:szCs w:val="32"/>
        </w:rPr>
      </w:pPr>
      <w:r>
        <w:rPr>
          <w:rFonts w:eastAsia="楷体" w:cs="楷体" w:ascii="楷体" w:hAnsi="楷体"/>
          <w:b w:val="false"/>
          <w:color w:val="333333"/>
          <w:sz w:val="32"/>
          <w:szCs w:val="32"/>
        </w:rPr>
      </w:r>
    </w:p>
    <w:p>
      <w:pPr>
        <w:pStyle w:val="Heading2"/>
        <w:spacing w:lineRule="exact" w:line="240" w:before="0" w:after="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Heading2"/>
        <w:spacing w:lineRule="atLeast" w:line="384" w:before="0" w:after="0"/>
        <w:jc w:val="center"/>
        <w:rPr>
          <w:color w:val="333333"/>
        </w:rPr>
      </w:pPr>
      <w:r>
        <w:rPr>
          <w:color w:val="333333"/>
        </w:rPr>
        <w:t>20</w:t>
      </w:r>
      <w:r>
        <w:rPr>
          <w:color w:val="333333"/>
          <w:lang w:val="en-US" w:eastAsia="zh-CN"/>
        </w:rPr>
        <w:t>22</w:t>
      </w:r>
      <w:r>
        <w:rPr>
          <w:color w:val="333333"/>
        </w:rPr>
        <w:t>年国家 “双随机”监督抽查及检测明细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6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01"/>
        <w:gridCol w:w="2256"/>
        <w:gridCol w:w="2727"/>
        <w:gridCol w:w="1175"/>
        <w:gridCol w:w="1218"/>
      </w:tblGrid>
      <w:tr>
        <w:trPr>
          <w:trHeight w:val="1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地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检验项目及</w:t>
            </w:r>
          </w:p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样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不合格</w:t>
            </w:r>
          </w:p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被处罚单位金额</w:t>
            </w:r>
          </w:p>
        </w:tc>
      </w:tr>
      <w:tr>
        <w:trPr>
          <w:trHeight w:val="4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西宁城东雅居宾馆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eastAsia="zh-CN"/>
              </w:rPr>
              <w:t>东关大街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6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66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6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兰海理发店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中南关街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9-7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直剪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5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牙剪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5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梳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6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新大陆宾馆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大众街西宁商城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2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茶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202201528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2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3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3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茶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202201532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3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3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3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茶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202201536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3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3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3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茶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202201540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4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CN"/>
              </w:rPr>
              <w:t>蓝卡威商务宾馆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eastAsia="zh-CN"/>
              </w:rPr>
              <w:t>东树林巷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6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浴巾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6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6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7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7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拖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7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7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浴巾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7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7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7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7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拖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7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西宁九庭酒店管理有限公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eastAsia="zh-CN"/>
              </w:rPr>
              <w:t>建国路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新千国际广场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20-25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层（共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层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枕套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0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床单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0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被套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0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毛巾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0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浴巾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0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枕套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0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床单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0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被套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0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毛巾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1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浴巾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1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酷炫健身服务有限公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八一中路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色度、浑浊度、臭和味、肉眼可见物、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PH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游离余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泳池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025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湿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风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二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一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甲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可吸入颗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照度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湿度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4.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风速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氧化碳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48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氧化碳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3.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甲醛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噪声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吸入颗粒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宝林商务宾馆有限公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eastAsia="zh-CN"/>
              </w:rPr>
              <w:t>共和路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4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4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4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4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4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4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西宁缪斯健身服务有限公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南小街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号国际村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6-58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色度、浑浊度、臭和味、肉眼可见物、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PH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游离余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泳池水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20025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湿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风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二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一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甲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可吸入颗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照度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湿度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6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风速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二氧化碳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氧化碳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.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甲醛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噪声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吸入颗粒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9</w:t>
            </w:r>
          </w:p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eastAsia="zh-CN"/>
              </w:rPr>
              <w:t>口杯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青海绿谷生活超市有限公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青海省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eastAsia="zh-CN"/>
              </w:rPr>
              <w:t>昆仑中路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-45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购物篮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9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购物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7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推车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7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推车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70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湿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风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二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一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甲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可吸入颗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照度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湿度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4.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风速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氧化碳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4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氧化碳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甲醛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噪声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2.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吸入颗粒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度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.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西宁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华峰宾馆有限公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eastAsia="zh-CN"/>
              </w:rPr>
              <w:t>祁连路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4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4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茶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4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4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4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4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拖鞋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4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浴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4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4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4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茶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枕套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5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床单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5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5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拖鞋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5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浴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202201655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海天酒店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eastAsia="zh-CN"/>
              </w:rPr>
              <w:t>建国南路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2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2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2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2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3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浴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63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垫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3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3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3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3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3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3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浴巾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3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4D4D"/>
                <w:sz w:val="24"/>
                <w:szCs w:val="24"/>
              </w:rPr>
            </w:pPr>
            <w:r>
              <w:rPr>
                <w:rFonts w:cs="Times New Roman"/>
                <w:color w:val="4D4D4D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垫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3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永辉超市有限公司西宁新城吾悦分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eastAsia="zh-CN"/>
              </w:rPr>
              <w:t>八一东路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177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号吾悦广场负一层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ZB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推车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7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推车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68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车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8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购物篮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8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湿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风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二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一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甲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可吸入颗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照度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湿度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2.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风速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氧化碳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50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氧化碳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甲醛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噪声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3.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吸入颗粒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度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8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格林豪泰快捷酒店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义乌商贸城第五、六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4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4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5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5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5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5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55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5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5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瑞祥兴诚商务宾馆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eastAsia="zh-CN"/>
              </w:rPr>
              <w:t>新千国际广场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11-14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茶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1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1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浴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茶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浴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鑫博宾馆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开元路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层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18-128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8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8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8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8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浴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8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8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8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9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9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浴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69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畅享酷玩室内娱乐活动室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建国大街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号王府井购物中心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层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湿度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6.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风速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氧化碳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5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氧化碳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.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甲醛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噪声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吸入颗粒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珠宾馆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夏都府邸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座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70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70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70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爱的空间酒店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建国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新千国际广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茶杯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58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枕套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58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床单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20159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9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9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浴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9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9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茶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9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9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9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9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9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浴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tbl>
      <w:tblPr>
        <w:tblW w:w="56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34"/>
        <w:gridCol w:w="2255"/>
        <w:gridCol w:w="2704"/>
        <w:gridCol w:w="1218"/>
        <w:gridCol w:w="1198"/>
      </w:tblGrid>
      <w:tr>
        <w:trPr>
          <w:trHeight w:val="40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泊森造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eastAsia="zh-CN"/>
              </w:rPr>
              <w:t>海亮大都汇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-5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梳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70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牙剪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70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直剪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70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齿剪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70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青海省西宁汽车站有限责任公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互助西路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湿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风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二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一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甲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可吸入颗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照度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湿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.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风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二氧化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48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一氧化碳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甲醛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噪声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2.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可吸入颗粒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照度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80.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泰夫客栈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新千国际广场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8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床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2201583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8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8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8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被套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2201587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CN"/>
              </w:rPr>
              <w:t>顺鑫招待所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eastAsia="zh-CN"/>
              </w:rPr>
              <w:t>互助中路担水巷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235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9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9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9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9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9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9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val="en-US" w:eastAsia="zh-CN"/>
              </w:rPr>
              <w:t>才恒宾馆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eastAsia="zh-CN"/>
              </w:rPr>
              <w:t>南山东路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5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5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58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5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6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6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毛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6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浴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66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西宁华都住宿服务有限公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大众街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大肠菌群（定性）、细菌总数、金黄色葡萄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毛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6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口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6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茶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6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6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6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被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6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浴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6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毛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6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口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6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茶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7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枕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7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床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7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被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7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浴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7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毛巾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7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口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7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茶杯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7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枕套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7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床单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157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翰霖健身服务有限公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</w:rPr>
              <w:t>青海省西宁市城东区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eastAsia="zh-CN"/>
              </w:rPr>
              <w:t>五一路鸣翠柳公园世家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楼三单元负一层</w:t>
            </w: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color w:val="4D4D4D"/>
                <w:sz w:val="24"/>
                <w:szCs w:val="24"/>
                <w:lang w:val="en-US" w:eastAsia="zh-CN"/>
              </w:rPr>
              <w:t>号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色度、浑浊度、臭和味、肉眼可见物、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PH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游离余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4D4D4D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4D4D4D"/>
                <w:sz w:val="24"/>
                <w:szCs w:val="24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泳池水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200255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湿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风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二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一氧化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甲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可吸入颗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  <w:lang w:eastAsia="zh-CN"/>
              </w:rPr>
              <w:t>照度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湿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7.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风速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二氧化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65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一氧化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.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甲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可吸入颗粒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.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照度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.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84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eastAsia="zh-CN"/>
              </w:rPr>
              <w:t>青海民族大学学生浴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eastAsia="zh-CN"/>
              </w:rPr>
              <w:t>青海省西宁市城东区八一中路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已关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eastAsia="zh-CN"/>
              </w:rPr>
              <w:t>聚圆天香歌王餐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eastAsia="zh-CN"/>
              </w:rPr>
              <w:t>青海省西宁市城东区七一路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zh-CN"/>
              </w:rPr>
              <w:t>28-24</w:t>
            </w: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已关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333333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384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333333"/>
                <w:sz w:val="24"/>
                <w:szCs w:val="24"/>
                <w:lang w:eastAsia="zh-CN"/>
              </w:rPr>
            </w:r>
          </w:p>
        </w:tc>
      </w:tr>
    </w:tbl>
    <w:tbl>
      <w:tblPr>
        <w:tblW w:w="96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09"/>
        <w:gridCol w:w="2355"/>
        <w:gridCol w:w="2775"/>
        <w:gridCol w:w="1275"/>
        <w:gridCol w:w="1230"/>
      </w:tblGrid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西宁大十字百货商店有限公司大众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color w:val="4D4D4D"/>
                <w:sz w:val="24"/>
                <w:szCs w:val="24"/>
                <w:lang w:eastAsia="zh-CN"/>
              </w:rPr>
              <w:t>大众街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69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慈惠堂会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昆仑东路昌运世纪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9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已关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大众理发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中庄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名媛阁生活美容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color w:val="4D4D4D"/>
                <w:sz w:val="24"/>
                <w:szCs w:val="24"/>
                <w:lang w:eastAsia="zh-CN"/>
              </w:rPr>
              <w:t>德令哈路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147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号楼二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4D4D4D"/>
                <w:sz w:val="24"/>
                <w:szCs w:val="24"/>
                <w:lang w:eastAsia="zh-CN"/>
              </w:rPr>
              <w:t>占王宾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color w:val="4D4D4D"/>
                <w:sz w:val="24"/>
                <w:szCs w:val="24"/>
                <w:lang w:eastAsia="zh-CN"/>
              </w:rPr>
              <w:t>大众街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126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美海商务宾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color w:val="4D4D4D"/>
                <w:sz w:val="24"/>
                <w:szCs w:val="24"/>
                <w:lang w:eastAsia="zh-CN"/>
              </w:rPr>
              <w:t>八一中路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66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靓润化妆品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color w:val="4D4D4D"/>
                <w:sz w:val="24"/>
                <w:szCs w:val="24"/>
                <w:lang w:eastAsia="zh-CN"/>
              </w:rPr>
              <w:t>昆仑中路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号华庭仁和国际小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</w:p>
          <w:p>
            <w:pPr>
              <w:pStyle w:val="Normal"/>
              <w:ind w:left="63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团居家庭宾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八一东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青海中鹏商务酒店管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4D4D4D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color w:val="4D4D4D"/>
                <w:sz w:val="24"/>
                <w:szCs w:val="24"/>
                <w:lang w:eastAsia="zh-CN"/>
              </w:rPr>
              <w:t>七一路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1-14</w:t>
            </w:r>
            <w:r>
              <w:rPr>
                <w:rFonts w:cs="Times New Roman"/>
                <w:color w:val="4D4D4D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321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粤海理发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321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宁诚佳苑商业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3210" w:leader="none"/>
              </w:tabs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321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宝源宾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321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互助东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3210" w:leader="none"/>
              </w:tabs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321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发丝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321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八一路半岛步行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3210" w:leader="none"/>
              </w:tabs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/>
              </w:rPr>
            </w:r>
          </w:p>
        </w:tc>
      </w:tr>
    </w:tbl>
    <w:tbl>
      <w:tblPr>
        <w:tblW w:w="565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1"/>
        <w:gridCol w:w="2296"/>
        <w:gridCol w:w="2703"/>
        <w:gridCol w:w="1206"/>
        <w:gridCol w:w="1205"/>
      </w:tblGrid>
      <w:tr>
        <w:trPr>
          <w:trHeight w:val="14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735" w:leader="none"/>
                <w:tab w:val="left" w:pos="321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甘肃华西智慧农贸有限公司青海分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735" w:leader="none"/>
                <w:tab w:val="left" w:pos="321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德令哈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文锦丽都小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735" w:leader="none"/>
                <w:tab w:val="left" w:pos="3210" w:leader="none"/>
              </w:tabs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15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735" w:leader="none"/>
                <w:tab w:val="left" w:pos="321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润万家宾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735" w:leader="none"/>
                <w:tab w:val="left" w:pos="321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南山东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735" w:leader="none"/>
                <w:tab w:val="left" w:pos="3210" w:leader="none"/>
              </w:tabs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青海省联运（集团）八一路客运站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八一中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青海物产商贸有限公司锦峰大厦分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大众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嘉禾宾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</w:t>
            </w:r>
            <w:r>
              <w:rPr>
                <w:rFonts w:cs="Times New Roman"/>
                <w:sz w:val="24"/>
                <w:szCs w:val="24"/>
                <w:lang w:eastAsia="zh-CN"/>
              </w:rPr>
              <w:t>西宁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大众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西宁剑豪酒店管理有限责任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</w:t>
            </w:r>
            <w:r>
              <w:rPr>
                <w:rFonts w:cs="Times New Roman"/>
                <w:sz w:val="24"/>
                <w:szCs w:val="24"/>
                <w:lang w:eastAsia="zh-CN"/>
              </w:rPr>
              <w:t>祁连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靓美汇生活美容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新千国际广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楼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井田理发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中南关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5-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高师付理发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下南关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美洋理发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共和南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南侧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樊西理发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共和南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2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三江源宾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南山东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2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吾福宾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勤奋巷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-3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鑫庭宾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勤奋巷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一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34-55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7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西宁东城嘉艺商务宾馆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七一东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7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Lines/>
              <w:widowControl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Lines/>
              <w:widowControl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尚炫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互助中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9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7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4D4D4D"/>
                <w:sz w:val="24"/>
                <w:szCs w:val="24"/>
                <w:lang w:eastAsia="zh-CN"/>
              </w:rPr>
              <w:t>三江商务宾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</w:t>
            </w:r>
            <w:r>
              <w:rPr>
                <w:rFonts w:cs="Times New Roman"/>
                <w:sz w:val="24"/>
                <w:szCs w:val="24"/>
                <w:lang w:eastAsia="zh-CN"/>
              </w:rPr>
              <w:t>互助中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718" w:firstLine="16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检测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Lines/>
              <w:widowControl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cs="Times New Roman"/>
                <w:b w:val="false"/>
                <w:b w:val="false"/>
                <w:bCs w:val="false"/>
                <w:color w:val="4D4D4D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4D4D4D"/>
                <w:sz w:val="24"/>
                <w:szCs w:val="24"/>
                <w:lang w:eastAsia="zh-CN"/>
              </w:rPr>
              <w:t>青海星轶影院管理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海省西宁市城东区八一东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7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吾悦广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ind w:firstLine="96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已关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cs="Times New Roman"/>
                <w:b w:val="false"/>
                <w:b w:val="false"/>
                <w:bCs w:val="false"/>
                <w:color w:val="4D4D4D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4D4D4D"/>
                <w:sz w:val="24"/>
                <w:szCs w:val="24"/>
                <w:lang w:eastAsia="zh-CN"/>
              </w:rPr>
              <w:t>北京华录乐影科技有限公司建国路分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城东区建国南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718" w:firstLine="16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ind w:firstLine="96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已关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72"/>
        <w:gridCol w:w="2080"/>
        <w:gridCol w:w="1861"/>
        <w:gridCol w:w="1295"/>
        <w:gridCol w:w="1251"/>
      </w:tblGrid>
      <w:tr>
        <w:trPr>
          <w:trHeight w:val="8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西宁惠美医院</w:t>
              </w:r>
            </w:hyperlink>
            <w:r>
              <w:rPr>
                <w:rFonts w:cs="Times New Roman"/>
                <w:sz w:val="24"/>
                <w:szCs w:val="24"/>
                <w:lang w:val="en-US" w:eastAsia="zh-CN"/>
              </w:rPr>
              <w:t>（放射卫生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树林巷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西宁市城东区互助西路北社区卫生服务站</w:t>
              </w:r>
            </w:hyperlink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医疗卫生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互助中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韩德福内科诊所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共和南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（赛医药房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楼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西宁庆康骨科门诊部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南小街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西宁市城东区德令哈路社区卫生服务站</w:t>
              </w:r>
            </w:hyperlink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传染病防治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德令哈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西宁市城东区互助西路北社区卫生服务站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互助中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西宁庆康骨科门诊部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南小街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西宁市城东区韵家口镇泮子山村卫生室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朱家庄新村朱家庄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韩德福内科诊所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共和南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警告</w:t>
            </w:r>
          </w:p>
        </w:tc>
      </w:tr>
      <w:tr>
        <w:trPr>
          <w:trHeight w:val="12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西宁市城东区韵家口镇卫生院</w:t>
              </w:r>
            </w:hyperlink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妇幼健康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互助中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格尔木哈大夫中西医结合医院西宁分院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昆仑东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西宁市城东区妇幼保健计划生育服务中心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西宁市城东区大众街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黄河苑小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城东区东关大街社区卫生服务中心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南小街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西宁惠美医院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树林巷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 w:eastAsia="zh-CN"/>
                </w:rPr>
                <w:t>西宁仁爱妇科医院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海省西宁市城东区七一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检验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东区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F8F8F8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Ic(&apos;630102110523008060&apos;,&apos;04&apos;,&apos;04&apos;)" TargetMode="External"/><Relationship Id="rId3" Type="http://schemas.openxmlformats.org/officeDocument/2006/relationships/hyperlink" Target="javascript:browIc(&apos;630102111215018748&apos;,&apos;06&apos;,&apos;06&apos;)" TargetMode="External"/><Relationship Id="rId4" Type="http://schemas.openxmlformats.org/officeDocument/2006/relationships/hyperlink" Target="javascript:browIc(&apos;191d3f7a-0a76-4c50-a757-dc5112a9a7a8&apos;,&apos;06&apos;,&apos;06&apos;)" TargetMode="External"/><Relationship Id="rId5" Type="http://schemas.openxmlformats.org/officeDocument/2006/relationships/hyperlink" Target="javascript:browIc(&apos;1577cc86-2307-441b-886e-30a311934ff0&apos;,&apos;06&apos;,&apos;06&apos;)" TargetMode="External"/><Relationship Id="rId6" Type="http://schemas.openxmlformats.org/officeDocument/2006/relationships/hyperlink" Target="javascript:browIc(&apos;33e1de95-8f2f-40cf-83b4-d66b4cb61d80&apos;,&apos;0703&apos;,&apos;0703&apos;)" TargetMode="External"/><Relationship Id="rId7" Type="http://schemas.openxmlformats.org/officeDocument/2006/relationships/hyperlink" Target="javascript:browIc(&apos;a6956a17-2f7a-450b-9a04-07a96f64c0ee&apos;,&apos;0703&apos;,&apos;0703&apos;)" TargetMode="External"/><Relationship Id="rId8" Type="http://schemas.openxmlformats.org/officeDocument/2006/relationships/hyperlink" Target="javascript:browIc(&apos;b89555b9-9473-4dbf-9988-8ad23be328aa&apos;,&apos;0703&apos;,&apos;0703&apos;)" TargetMode="External"/><Relationship Id="rId9" Type="http://schemas.openxmlformats.org/officeDocument/2006/relationships/hyperlink" Target="javascript:browIc(&apos;0e2f72a1-8426-432f-b928-44d8cfab83d9&apos;,&apos;0703&apos;,&apos;0703&apos;)" TargetMode="External"/><Relationship Id="rId10" Type="http://schemas.openxmlformats.org/officeDocument/2006/relationships/hyperlink" Target="javascript:browIc(&apos;6b22167b-f28a-430e-845e-a1ca9d9bdc41&apos;,&apos;0703&apos;,&apos;0703&apos;)" TargetMode="External"/><Relationship Id="rId11" Type="http://schemas.openxmlformats.org/officeDocument/2006/relationships/hyperlink" Target="javascript:browIc(&apos;2a6c8066-327f-464d-a96e-942496127d7b&apos;,&apos;09&apos;,&apos;09&apos;)" TargetMode="External"/><Relationship Id="rId12" Type="http://schemas.openxmlformats.org/officeDocument/2006/relationships/hyperlink" Target="javascript:browIc(&apos;d1a0ccd0-9e97-4a66-bbf0-94556a91e8de&apos;,&apos;09&apos;,&apos;09&apos;)" TargetMode="External"/><Relationship Id="rId13" Type="http://schemas.openxmlformats.org/officeDocument/2006/relationships/hyperlink" Target="javascript:browIc(&apos;b8b9e8d6-42ce-4dc7-9751-6f13425a6a95&apos;,&apos;09&apos;,&apos;09&apos;)" TargetMode="External"/><Relationship Id="rId14" Type="http://schemas.openxmlformats.org/officeDocument/2006/relationships/hyperlink" Target="javascript:browIc(&apos;a967da35-c9af-4112-88d8-5cbeaf98767d&apos;,&apos;09&apos;,&apos;09&apos;)" TargetMode="External"/><Relationship Id="rId15" Type="http://schemas.openxmlformats.org/officeDocument/2006/relationships/hyperlink" Target="javascript:browIc(&apos;cf1f1cea-e21b-4ac4-a505-d863f0420fe3&apos;,&apos;09&apos;,&apos;09&apos;)" TargetMode="External"/><Relationship Id="rId16" Type="http://schemas.openxmlformats.org/officeDocument/2006/relationships/hyperlink" Target="javascript:browIc(&apos;a02050c2-10bc-41b1-99bf-dbfc5e05376f&apos;,&apos;09&apos;,&apos;09&apos;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3:00Z</dcterms:created>
  <dc:creator>China</dc:creator>
  <dc:description/>
  <dc:language>en-US</dc:language>
  <cp:lastModifiedBy>小惠</cp:lastModifiedBy>
  <cp:lastPrinted>2018-07-04T10:33:00Z</cp:lastPrinted>
  <dcterms:modified xsi:type="dcterms:W3CDTF">2022-12-28T01:23:09Z</dcterms:modified>
  <cp:revision>162</cp:revision>
  <dc:subject/>
  <dc:title>城东区卫生监督所关于2018年上半年度“双随机一公开”国家抽检计划工作完成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7775EE264262B5D7DA4C106399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