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463550</wp:posOffset>
                </wp:positionV>
                <wp:extent cx="619252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color w:val="FF0000"/>
                                <w:spacing w:val="45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0000"/>
                                <w:spacing w:val="45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  <w:t>城东统计专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9.35pt;mso-wrap-distance-left:9.05pt;mso-wrap-distance-right:9.05pt;mso-wrap-distance-top:0pt;mso-wrap-distance-bottom:0pt;margin-top:-36.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行楷"/>
                          <w:color w:val="FF0000"/>
                          <w:spacing w:val="45"/>
                          <w:w w:val="100"/>
                          <w:sz w:val="144"/>
                          <w:szCs w:val="144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FF0000"/>
                          <w:spacing w:val="45"/>
                          <w:w w:val="100"/>
                          <w:sz w:val="144"/>
                          <w:szCs w:val="144"/>
                          <w:lang w:eastAsia="zh-CN"/>
                        </w:rPr>
                        <w:t>城东统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西宁市城东区统计局</w:t>
      </w:r>
      <w:r>
        <w:rPr>
          <w:rFonts w:cs="Times New Roman" w:eastAsia="Times New Roman"/>
          <w:sz w:val="32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签发：刘育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8900</wp:posOffset>
                </wp:positionV>
                <wp:extent cx="574738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pt" to="449.75pt,7pt" ID="直线 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西宁市“四区”主要经济指标对比</w:t>
      </w:r>
    </w:p>
    <w:tbl>
      <w:tblPr>
        <w:tblW w:w="965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65"/>
        <w:gridCol w:w="1275"/>
        <w:gridCol w:w="1350"/>
        <w:gridCol w:w="1335"/>
        <w:gridCol w:w="1275"/>
      </w:tblGrid>
      <w:tr>
        <w:trPr>
          <w:trHeight w:val="480" w:hRule="atLeast"/>
        </w:trPr>
        <w:tc>
          <w:tcPr>
            <w:tcW w:w="4415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区指标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城东区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城中区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城西区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城北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区</w:t>
            </w:r>
          </w:p>
        </w:tc>
      </w:tr>
      <w:tr>
        <w:trPr/>
        <w:tc>
          <w:tcPr>
            <w:tcW w:w="3050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区生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成数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73 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.11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58 </w:t>
            </w:r>
          </w:p>
        </w:tc>
      </w:tr>
      <w:tr>
        <w:trPr/>
        <w:tc>
          <w:tcPr>
            <w:tcW w:w="305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/>
        <w:tc>
          <w:tcPr>
            <w:tcW w:w="305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成数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position w:val="0"/>
                <w:sz w:val="40"/>
                <w:sz w:val="4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position w:val="0"/>
                <w:sz w:val="40"/>
                <w:sz w:val="4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position w:val="0"/>
                <w:sz w:val="40"/>
                <w:sz w:val="4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position w:val="0"/>
                <w:sz w:val="40"/>
                <w:sz w:val="4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9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社会消费品零售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成数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05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方公共财政预算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成数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6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1.8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全体居民人均可支配收入（元）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成数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99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注：</w:t>
      </w:r>
      <w:r>
        <w:rPr>
          <w:sz w:val="32"/>
          <w:lang w:val="en-US" w:eastAsia="zh-CN"/>
        </w:rPr>
        <w:t>1.</w:t>
      </w:r>
      <w:r>
        <w:rPr>
          <w:b/>
          <w:bCs/>
          <w:sz w:val="32"/>
          <w:lang w:val="en-US" w:eastAsia="zh-CN"/>
        </w:rPr>
        <w:t>地区生产总值</w:t>
      </w:r>
      <w:r>
        <w:rPr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居民人均可支配收入</w:t>
      </w:r>
      <w:r>
        <w:rPr>
          <w:sz w:val="32"/>
          <w:lang w:val="en-US" w:eastAsia="zh-CN"/>
        </w:rPr>
        <w:t>为季度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西宁市统计局只公布</w:t>
      </w:r>
      <w:r>
        <w:rPr>
          <w:b/>
          <w:bCs/>
          <w:sz w:val="32"/>
          <w:lang w:val="en-US" w:eastAsia="zh-CN"/>
        </w:rPr>
        <w:t>固定资产投资</w:t>
      </w:r>
      <w:r>
        <w:rPr>
          <w:sz w:val="32"/>
          <w:lang w:val="en-US" w:eastAsia="zh-CN"/>
        </w:rPr>
        <w:t>同比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本期报：王晓云、薛翔青、宋红梅、平海峰、王世昌、南政廷同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区委办公室、区人大办公室、区政府办公室、区政协办公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区发展改革和工业信息化局、区财政局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西宁市城东区统计局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编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☆1421913713</dc:creator>
  <dc:description/>
  <dc:language>en-US</dc:language>
  <cp:lastModifiedBy>誓言.</cp:lastModifiedBy>
  <cp:lastPrinted>2022-07-26T11:07:00Z</cp:lastPrinted>
  <dcterms:modified xsi:type="dcterms:W3CDTF">2024-06-24T01:49:52Z</dcterms:modified>
  <cp:revision>1</cp:revision>
  <dc:subject/>
  <dc:title>西宁市城东区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FC0FB152426C907AEEF7DBB078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